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i/>
          <w:i/>
          <w:sz w:val="32"/>
          <w:szCs w:val="32"/>
        </w:rPr>
      </w:pPr>
      <w:r>
        <w:rPr>
          <w:b/>
          <w:i/>
          <w:sz w:val="32"/>
          <w:szCs w:val="32"/>
        </w:rPr>
        <w:t>Правила обращения с людьми по книге Д.Корнеги</w:t>
      </w:r>
    </w:p>
    <w:p>
      <w:pPr>
        <w:pStyle w:val="Normal"/>
        <w:spacing w:lineRule="auto" w:line="360"/>
        <w:ind w:left="360" w:hanging="0"/>
        <w:jc w:val="center"/>
        <w:rPr>
          <w:b/>
          <w:b/>
          <w:i/>
          <w:i/>
          <w:sz w:val="24"/>
        </w:rPr>
      </w:pPr>
      <w:r>
        <w:rPr>
          <w:b/>
          <w:i/>
          <w:sz w:val="24"/>
        </w:rPr>
        <w:t>(составлено учителем истории и обществознания Шишкиной Ириной Владимировной, МОУ «Лицей № 1», г. Киселевск)</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Практическое задание.</w:t>
      </w:r>
    </w:p>
    <w:p>
      <w:pPr>
        <w:pStyle w:val="Normal"/>
        <w:spacing w:lineRule="auto" w:line="360"/>
        <w:jc w:val="both"/>
        <w:rPr>
          <w:sz w:val="24"/>
        </w:rPr>
      </w:pPr>
      <w:r>
        <w:rPr>
          <w:sz w:val="24"/>
        </w:rPr>
        <w:t xml:space="preserve">   </w:t>
      </w:r>
      <w:r>
        <w:rPr>
          <w:sz w:val="24"/>
        </w:rPr>
        <w:t xml:space="preserve">Человек рожден в обществе и живет в нем. Мы постоянно находимся среди людей: очень близких, родных-дома, в кругу друзей; хорошо знакомых или мало знакомых - на работе, учебе, в гостях; совсем незнакомых - на улице, в автобусе, театре, кино, магазине - везде и всегда. Уединение есть совсем не естественное состояние, противоречащее развитию и назначению человека. Только в обществе развивается человек. Общество пробуждает любовь к общежитию, а оно способствует общению. Расширяя круг своих знакомых, человек обретает себя в других людях, находит сходные мысли, чувства, потребности. Он обогащает свои познания, наслаждается общением и в полной мере проявляет свои возможности. Но готовы ли мы, хотим ли и умеем ли вести себя со всеми окружающими нас людьми так, чтобы и мы сами и они чувствовали взаимное удовлетворение общением? Ведь от того, как мы ведем себя в обществе, обращаемся с людьми, зависит не только наше настроение, но и настроение окружающих нас людей.  </w:t>
      </w:r>
    </w:p>
    <w:p>
      <w:pPr>
        <w:pStyle w:val="Normal"/>
        <w:spacing w:lineRule="auto" w:line="360"/>
        <w:jc w:val="both"/>
        <w:rPr>
          <w:sz w:val="24"/>
        </w:rPr>
      </w:pPr>
      <w:r>
        <w:rPr>
          <w:sz w:val="24"/>
        </w:rPr>
        <w:t xml:space="preserve">   </w:t>
      </w:r>
      <w:r>
        <w:rPr>
          <w:sz w:val="24"/>
        </w:rPr>
        <w:t>Д.Карнеги в своей книге «Как завоевать друзей и оказывать влияние на людей» говорил, что только при наличии глубокого, страстного желания учиться и твердой решительности развивать у себя умения обходиться с людьми, можно достичь успеха. Необходимо вырабатывать в себе, страстное желание овладеть правилами взаимоотношений между людьми. Необходимо следить за своим прогрессом. Анализировать ошибки, успехи, извлекать уроки из них.</w:t>
      </w:r>
    </w:p>
    <w:p>
      <w:pPr>
        <w:pStyle w:val="Normal"/>
        <w:spacing w:lineRule="auto" w:line="360"/>
        <w:jc w:val="both"/>
        <w:rPr>
          <w:sz w:val="24"/>
        </w:rPr>
      </w:pPr>
      <w:r>
        <w:rPr>
          <w:sz w:val="24"/>
        </w:rPr>
      </w:r>
    </w:p>
    <w:p>
      <w:pPr>
        <w:pStyle w:val="Normal"/>
        <w:spacing w:lineRule="auto" w:line="360"/>
        <w:jc w:val="both"/>
        <w:rPr>
          <w:sz w:val="24"/>
        </w:rPr>
      </w:pPr>
      <w:r>
        <w:rPr>
          <w:sz w:val="24"/>
        </w:rPr>
        <w:t>1 вопрос.</w:t>
      </w:r>
    </w:p>
    <w:p>
      <w:pPr>
        <w:pStyle w:val="TextBody"/>
        <w:rPr>
          <w:sz w:val="24"/>
        </w:rPr>
      </w:pPr>
      <w:r>
        <w:rPr>
          <w:sz w:val="24"/>
        </w:rPr>
        <w:t xml:space="preserve">   </w:t>
      </w:r>
      <w:r>
        <w:rPr>
          <w:sz w:val="24"/>
        </w:rPr>
        <w:t xml:space="preserve">Прежде чем говорить о правилах обращения с людьми, необходимо начинать разговор об обращении с самим собой. Непростительно, если мы, теряясь в вихре общественной жизни, в непрестанном обхождении с другими не думаем об обращении с самим собой. Убегаем от самих себя, не заботимся должным образом о своем внешнем виде, об образовании своей личности. Как часто бывает, что заботясь о других людях, их проблемах и заботах, не обращаем внимание на себя. Это относится и к праздному времяпровождению. Человек лишен доверия, если не знает куда себя деть, когда бывает один. Кто ищет только такое общество, где ему льстят, тот заглушает в себе чувство к истине и она становится для него ненужной. </w:t>
      </w:r>
    </w:p>
    <w:p>
      <w:pPr>
        <w:pStyle w:val="TextBody"/>
        <w:rPr>
          <w:sz w:val="24"/>
        </w:rPr>
      </w:pPr>
      <w:r>
        <w:rPr>
          <w:sz w:val="24"/>
        </w:rPr>
        <w:t xml:space="preserve">   </w:t>
      </w:r>
      <w:r>
        <w:rPr>
          <w:sz w:val="24"/>
        </w:rPr>
        <w:t xml:space="preserve">В своей книге Д.Корнеги называет несколько советов, мы назовем их правилами обращения с людьми. Попытаемся рассмотреть их. </w:t>
      </w:r>
    </w:p>
    <w:p>
      <w:pPr>
        <w:pStyle w:val="TextBody"/>
        <w:rPr>
          <w:sz w:val="24"/>
        </w:rPr>
      </w:pPr>
      <w:r>
        <w:rPr>
          <w:sz w:val="24"/>
        </w:rPr>
        <w:t xml:space="preserve">   </w:t>
      </w:r>
      <w:r>
        <w:rPr>
          <w:sz w:val="24"/>
        </w:rPr>
        <w:t>Правило первое: Проявляйте искренний интерес к людям и их проблемам. Как мы уже говорили выше, человек живет в обществе, среди людей. Необходимо быть внимательным к другим людям, если хочешь, чтобы они обращали на тебя внимание. Кто живет только для самого себя, не имея привязанностей, чувства дружбы и любви – тот не когда не подаст руку помощи в трудную минуту. Такой человек одинок, именно из таких людей появляются неудачники. Д.Корнеги писал, что человек, который не интересуется своими собратьями, испытывает самые большие трудности в жизни и причиняет самый большой вред окружающим. Необходимо интересоваться жизнью людей, так как это помогает не только окружающим нас людям, но нам самим. Зачем артист выходит на сцену, писатель пишет романы, поэт стихи? Для того, чтобы это видели люди, чтобы они забывали о своих невзгодах и трудностях. Так и человек, помогая другим, он забывает о своих невзгодах, а порой свои проблемы, кажутся им незначительны. Если мы хотим завоевать друзей, необходимо приложить силы к тому, что бы сделать что то для других – что-то, что требует времени, энергии, бескорыстия. Необходимо так же разговаривать с людьми радостно, с энтузиазмом. Необходимо смотреть собеседнику в лицо открыто и приветливо.</w:t>
      </w:r>
    </w:p>
    <w:p>
      <w:pPr>
        <w:pStyle w:val="TextBody"/>
        <w:rPr>
          <w:sz w:val="24"/>
        </w:rPr>
      </w:pPr>
      <w:r>
        <w:rPr>
          <w:sz w:val="24"/>
        </w:rPr>
        <w:t xml:space="preserve">      </w:t>
      </w:r>
      <w:r>
        <w:rPr>
          <w:sz w:val="24"/>
        </w:rPr>
        <w:t xml:space="preserve">Второе правило: улыбайтесь. Людям приятно встречать улыбающихся людей, о них редко думают плохо. Если вы всегда улыбаетесь при встрече с человеком, то он не скажет вам плохого, даже если вы заслуживаете этого. </w:t>
      </w:r>
    </w:p>
    <w:p>
      <w:pPr>
        <w:pStyle w:val="TextBody"/>
        <w:rPr>
          <w:sz w:val="24"/>
        </w:rPr>
      </w:pPr>
      <w:r>
        <w:rPr>
          <w:sz w:val="24"/>
        </w:rPr>
        <w:t xml:space="preserve">   </w:t>
      </w:r>
      <w:r>
        <w:rPr>
          <w:sz w:val="24"/>
        </w:rPr>
        <w:t xml:space="preserve">Улыбка человека говорит о симпатии , любви, делает нас счастливыми. Фальшивую улыбку нельзя спутать с искренней, она искусственна. Неслучайно в правилах по этикету записано, что при знакомстве необходимо внятно назвать свое имя и улыбнуться. </w:t>
      </w:r>
    </w:p>
    <w:p>
      <w:pPr>
        <w:pStyle w:val="TextBody"/>
        <w:rPr>
          <w:sz w:val="24"/>
        </w:rPr>
      </w:pPr>
      <w:r>
        <w:rPr>
          <w:sz w:val="24"/>
        </w:rPr>
        <w:t xml:space="preserve">   </w:t>
      </w:r>
      <w:r>
        <w:rPr>
          <w:sz w:val="24"/>
        </w:rPr>
        <w:t xml:space="preserve">Человек умеет контролировать свое поведение, значит он может контролировать и свое настроение. Таким образом, учит Д.Корнеги, наиболее эффективный способ усилием воли обрести хорошее настроение, если оно у вас испортилось, - это приободриться и поступать и говорить так, словно у нас все время было хорошо на душе. </w:t>
      </w:r>
    </w:p>
    <w:p>
      <w:pPr>
        <w:pStyle w:val="TextBody"/>
        <w:rPr>
          <w:sz w:val="24"/>
        </w:rPr>
      </w:pPr>
      <w:r>
        <w:rPr>
          <w:sz w:val="24"/>
        </w:rPr>
        <w:t xml:space="preserve">   </w:t>
      </w:r>
      <w:r>
        <w:rPr>
          <w:sz w:val="24"/>
        </w:rPr>
        <w:t>Человек должен быть счалив и есть один верный способ – это научиться управлять своими мыслями. Мы счастливы или нет не благодаря тому, что имеем, не в связи с тем, кем являемся, где находимся и что делаем; наше состояние определяется тем, что мы обо всем этом думаем. Благодаря этому состоянию, мы улыбаемся и передаем его окружающим нас людям. Зачем человеку улыбаться при обращении с людьми? На этот вопрос Д.Корнеги отвечает следующим образом:</w:t>
      </w:r>
    </w:p>
    <w:p>
      <w:pPr>
        <w:pStyle w:val="TextBody"/>
        <w:rPr>
          <w:sz w:val="24"/>
        </w:rPr>
      </w:pPr>
      <w:r>
        <w:rPr>
          <w:sz w:val="24"/>
        </w:rPr>
        <w:t>Она ничего не стоим, но многое дает.</w:t>
      </w:r>
    </w:p>
    <w:p>
      <w:pPr>
        <w:pStyle w:val="TextBody"/>
        <w:rPr>
          <w:sz w:val="24"/>
        </w:rPr>
      </w:pPr>
      <w:r>
        <w:rPr>
          <w:sz w:val="24"/>
        </w:rPr>
        <w:t>Она обогащает получающих ее, не обедняя при этом одаривающих ею.</w:t>
      </w:r>
    </w:p>
    <w:p>
      <w:pPr>
        <w:pStyle w:val="TextBody"/>
        <w:rPr>
          <w:sz w:val="24"/>
        </w:rPr>
      </w:pPr>
      <w:r>
        <w:rPr>
          <w:sz w:val="24"/>
        </w:rPr>
        <w:t>Она длиться мгновение, а в памяти остается навсегда</w:t>
      </w:r>
    </w:p>
    <w:p>
      <w:pPr>
        <w:pStyle w:val="TextBody"/>
        <w:rPr>
          <w:sz w:val="24"/>
        </w:rPr>
      </w:pPr>
      <w:r>
        <w:rPr>
          <w:sz w:val="24"/>
        </w:rPr>
        <w:t>Никто не богат настолько, чтобы обойтись без нее, и нет бедняка, который не стал бы от нее богаче.</w:t>
      </w:r>
    </w:p>
    <w:p>
      <w:pPr>
        <w:pStyle w:val="TextBody"/>
        <w:rPr>
          <w:sz w:val="24"/>
        </w:rPr>
      </w:pPr>
      <w:r>
        <w:rPr>
          <w:sz w:val="24"/>
        </w:rPr>
        <w:t>Она приносит счастье в дом, порождает атмосферу доброжелательности в деловых взаимоотношениях и служит паролем для друзей.</w:t>
      </w:r>
    </w:p>
    <w:p>
      <w:pPr>
        <w:pStyle w:val="TextBody"/>
        <w:rPr>
          <w:sz w:val="24"/>
        </w:rPr>
      </w:pPr>
      <w:r>
        <w:rPr>
          <w:sz w:val="24"/>
        </w:rPr>
        <w:t>Она - бальзам для уставших, солнечный луч для павших духом и опечаленных, она лучшее противоядие от неприятностей.</w:t>
      </w:r>
    </w:p>
    <w:p>
      <w:pPr>
        <w:pStyle w:val="TextBody"/>
        <w:rPr>
          <w:sz w:val="24"/>
        </w:rPr>
      </w:pPr>
      <w:r>
        <w:rPr>
          <w:sz w:val="24"/>
        </w:rPr>
        <w:t>И тем не менее ее нельзя купить, нельзя выпросить, одолжить, украсть. Она сама по себе ни на что не годиться, пока ее не отдали.</w:t>
      </w:r>
    </w:p>
    <w:p>
      <w:pPr>
        <w:pStyle w:val="TextBody"/>
        <w:rPr>
          <w:sz w:val="24"/>
        </w:rPr>
      </w:pPr>
      <w:r>
        <w:rPr>
          <w:sz w:val="24"/>
        </w:rPr>
        <w:t>На самом деле, как приятно общаться с человеком, который улыбается, глаза которого искрятся радостью. С таким человеком хочется общаться, от него заряжаешься положительной энергией и распространяешь ее дальше.</w:t>
      </w:r>
    </w:p>
    <w:p>
      <w:pPr>
        <w:pStyle w:val="TextBody"/>
        <w:rPr>
          <w:sz w:val="24"/>
        </w:rPr>
      </w:pPr>
      <w:r>
        <w:rPr>
          <w:sz w:val="24"/>
        </w:rPr>
        <w:t>Правило третье: человек будет очень расположен к вам, если вы помните, как его зовут. Д.Корнеги говорил: «Имя человека – самый сладостный и самый важный для него звук на любом языке». Как часто нам не нравиться, что наше имя не правильно произносят, искажают его. Нам не приятно когда к нам обращаются как к чему то неопределенному, без имени, пола и фамилии. Психологи заметили, что при знакомстве, если вы легко запомнили имя представленного вам человека, вы делаете этому человеку негласный комплимент. Стоит вам забыть его имя или неправильно его произнести, вы окажитесь в весьма невыгодном положении.</w:t>
      </w:r>
    </w:p>
    <w:p>
      <w:pPr>
        <w:pStyle w:val="TextBody"/>
        <w:rPr>
          <w:sz w:val="24"/>
        </w:rPr>
      </w:pPr>
      <w:r>
        <w:rPr>
          <w:sz w:val="24"/>
        </w:rPr>
        <w:t xml:space="preserve">   </w:t>
      </w:r>
      <w:r>
        <w:rPr>
          <w:sz w:val="24"/>
        </w:rPr>
        <w:t>В пятидесяти из ста случаев, когда нас знакомят с новыми людьми, мы разговариваем с ними, обсуждаем интересующие нас темы, но часто бывает так, что прощаясь, не можем вспомнить как зовут нашего недавнего собеседника. Поэтому, советует Д.Корнеги, если вы хотите понравиться людям, запоминайте их имена.</w:t>
      </w:r>
    </w:p>
    <w:p>
      <w:pPr>
        <w:pStyle w:val="TextBody"/>
        <w:rPr>
          <w:sz w:val="24"/>
        </w:rPr>
      </w:pPr>
      <w:r>
        <w:rPr>
          <w:sz w:val="24"/>
        </w:rPr>
        <w:t xml:space="preserve">   </w:t>
      </w:r>
      <w:r>
        <w:rPr>
          <w:sz w:val="24"/>
        </w:rPr>
        <w:t>Правило четвертое: исключительное внимание к говорящему – это  наиболее важный фактор. Ничто так не льстит собеседнику, как внимание. «Будьте хорошими слушателями говорит Д.Корнеги- поощряйте других говорить о себе, если хотите понравиться людям». Но в тоже время он предусмтривает от возможных ошибок. Человек, который говорит только о себе, - только о себе и думает. А человек, который думает только о себе, - безнадежно некультурен, как бы высокообразованным он ни был. Таким образом, при беседе необходимо помнить, что говорить много о самом себе не стоит, разве что в кругу очень близких друзей, но при этом надо быть полностью уверенным, что в этом заинтересованы все. Не стоит говорить о себе слишком много. Скромность украшает человека, производит хорошее впечатление на окружающих. Надо стараться при разговоре уметь не показывать своего превосходства, чтобы другие видя это замолчали, боясь показаться в худшем виде. Рузвельт говорил о том, что самый верный путь к сердцу человека – это беседа о том, что он ценит превыше всего.</w:t>
      </w:r>
    </w:p>
    <w:p>
      <w:pPr>
        <w:pStyle w:val="TextBody"/>
        <w:rPr>
          <w:sz w:val="24"/>
        </w:rPr>
      </w:pPr>
      <w:r>
        <w:rPr>
          <w:sz w:val="24"/>
        </w:rPr>
        <w:t xml:space="preserve">   </w:t>
      </w:r>
      <w:r>
        <w:rPr>
          <w:sz w:val="24"/>
        </w:rPr>
        <w:t xml:space="preserve">Нельзя противоречить самому себе в словах, чтобы не утверждать того правила, коему противоположное мы когда-то защищали. Часто бывает, что с течением времени, мы меняем свое мнение о предмете, поэтому не стоит судить всегда категорично. Не стоит в разговоре произносить двусмысленные фразы и намекать на такие предметы, которые могли бы возбудить отвращение или заставить краснеть собеседника. Не стоит поощрять делать подобное других. Порядочный человек не может найти удовольствие в таких разговорах. За своей речью необходимо следить. Пустословие еще ни кем не поощрялось. </w:t>
      </w:r>
    </w:p>
    <w:p>
      <w:pPr>
        <w:pStyle w:val="TextBody"/>
        <w:rPr>
          <w:sz w:val="24"/>
        </w:rPr>
      </w:pPr>
      <w:r>
        <w:rPr>
          <w:sz w:val="24"/>
        </w:rPr>
        <w:t xml:space="preserve">    </w:t>
      </w:r>
      <w:r>
        <w:rPr>
          <w:sz w:val="24"/>
        </w:rPr>
        <w:t>Д.Корнеги говорил: «Говорите о том, что интересует вашего собеседника».Не надо досаждать пустыми вопросами тех, с кем вы общаетесь. Есть люди, которые из праздного любопытства или по привычке, задают слишком много вопросов, но при этом их совершенно не волнуют ваши ответы.</w:t>
      </w:r>
    </w:p>
    <w:p>
      <w:pPr>
        <w:pStyle w:val="TextBody"/>
        <w:rPr>
          <w:sz w:val="24"/>
        </w:rPr>
      </w:pPr>
      <w:r>
        <w:rPr>
          <w:sz w:val="24"/>
        </w:rPr>
        <w:t xml:space="preserve">   </w:t>
      </w:r>
      <w:r>
        <w:rPr>
          <w:sz w:val="24"/>
        </w:rPr>
        <w:t>Иногда бывает так, что приятной наружности человек портит о себе впечатление только тем, что начинает говорить нелепости, кривляется, не к месту смеется и его собеседник, не понимая почему это происходит, приходит в замешательство.</w:t>
      </w:r>
    </w:p>
    <w:p>
      <w:pPr>
        <w:pStyle w:val="TextBody"/>
        <w:rPr>
          <w:sz w:val="24"/>
        </w:rPr>
      </w:pPr>
      <w:r>
        <w:rPr>
          <w:sz w:val="24"/>
        </w:rPr>
        <w:t xml:space="preserve">   </w:t>
      </w:r>
      <w:r>
        <w:rPr>
          <w:sz w:val="24"/>
        </w:rPr>
        <w:t>Если возникает потребность говорить в обществе с другом о ком-нибудь из присутствующих, хотя это и неприлично, то по крайней мере, необходимо не смотреть в его сторону.</w:t>
      </w:r>
    </w:p>
    <w:p>
      <w:pPr>
        <w:pStyle w:val="TextBody"/>
        <w:rPr>
          <w:sz w:val="24"/>
        </w:rPr>
      </w:pPr>
      <w:r>
        <w:rPr>
          <w:sz w:val="24"/>
        </w:rPr>
        <w:t xml:space="preserve">   </w:t>
      </w:r>
      <w:r>
        <w:rPr>
          <w:sz w:val="24"/>
        </w:rPr>
        <w:t xml:space="preserve">Стоит остерегаться без необходимости напоминать людям, к которым вы обращаетесь о неприятных для них вещах или скучных, которые не представляют для них интереса. Не стоит огорчать людей, рисуя их тяжелое положение, которое они не в силах изменить,  лучше приободрить их.  </w:t>
      </w:r>
    </w:p>
    <w:p>
      <w:pPr>
        <w:pStyle w:val="TextBody"/>
        <w:rPr>
          <w:sz w:val="24"/>
        </w:rPr>
      </w:pPr>
      <w:r>
        <w:rPr>
          <w:sz w:val="24"/>
        </w:rPr>
        <w:t xml:space="preserve">   </w:t>
      </w:r>
      <w:r>
        <w:rPr>
          <w:sz w:val="24"/>
        </w:rPr>
        <w:t>Правило пятое: уважайте достоинства других людей. Если вы хотите иметь друзей – давайте им возможность превзойти вас. Мудрый не выставляет мудрость напоказ. В своей книге «Как завоевать друзей и оказывать влияние на людей» Д.Корнеги вывел закон человеческого поведения. Подчиняясь ему, мы никогда не попадем в беду. Этот закон при условии его соблюдения может принести множество друзей. Но стоит его нарушить, как навлечем на себя его обратное действие. Закон этот гласит: «Всегда внушайте собеседнику сознание его значимости». Каждый человек мечтает и хочет, чтобы его оценили по достоинству. Как утверждают историки и философы – эта истина стара и лежит в основе самой цивилизации.</w:t>
      </w:r>
    </w:p>
    <w:p>
      <w:pPr>
        <w:pStyle w:val="TextBody"/>
        <w:rPr>
          <w:sz w:val="24"/>
        </w:rPr>
      </w:pPr>
      <w:r>
        <w:rPr>
          <w:sz w:val="24"/>
        </w:rPr>
        <w:t xml:space="preserve">   </w:t>
      </w:r>
      <w:r>
        <w:rPr>
          <w:sz w:val="24"/>
        </w:rPr>
        <w:t xml:space="preserve">Каждый человек с кем мы общаемся, хочет признания своих подлинных достоинств, хочет осознавать свое место в обществе. Но при этом не надо льстить ему, от нас ждут искреннею оценку достоинств. </w:t>
      </w:r>
    </w:p>
    <w:p>
      <w:pPr>
        <w:pStyle w:val="TextBody"/>
        <w:rPr>
          <w:sz w:val="24"/>
        </w:rPr>
      </w:pPr>
      <w:r>
        <w:rPr>
          <w:sz w:val="24"/>
        </w:rPr>
        <w:t xml:space="preserve">   </w:t>
      </w:r>
      <w:r>
        <w:rPr>
          <w:sz w:val="24"/>
        </w:rPr>
        <w:t xml:space="preserve">Надо давать людям то, что сам желаешь получать от них. Поэтому разговаривая, следует употреблять такие простые, но в тоже время значимые слова: </w:t>
      </w:r>
    </w:p>
    <w:p>
      <w:pPr>
        <w:pStyle w:val="TextBody"/>
        <w:rPr>
          <w:sz w:val="24"/>
        </w:rPr>
      </w:pPr>
      <w:r>
        <w:rPr>
          <w:sz w:val="24"/>
        </w:rPr>
        <w:t>-Простите за беспокойство;</w:t>
      </w:r>
    </w:p>
    <w:p>
      <w:pPr>
        <w:pStyle w:val="TextBody"/>
        <w:rPr>
          <w:sz w:val="24"/>
        </w:rPr>
      </w:pPr>
      <w:r>
        <w:rPr>
          <w:sz w:val="24"/>
        </w:rPr>
        <w:t>-Будьте любезны;</w:t>
      </w:r>
    </w:p>
    <w:p>
      <w:pPr>
        <w:pStyle w:val="TextBody"/>
        <w:rPr>
          <w:sz w:val="24"/>
        </w:rPr>
      </w:pPr>
      <w:r>
        <w:rPr>
          <w:sz w:val="24"/>
        </w:rPr>
        <w:t>-Благодарю вас;</w:t>
      </w:r>
    </w:p>
    <w:p>
      <w:pPr>
        <w:pStyle w:val="TextBody"/>
        <w:rPr>
          <w:sz w:val="24"/>
        </w:rPr>
      </w:pPr>
      <w:r>
        <w:rPr>
          <w:sz w:val="24"/>
        </w:rPr>
        <w:t>-Если не возражаете;</w:t>
      </w:r>
    </w:p>
    <w:p>
      <w:pPr>
        <w:pStyle w:val="TextBody"/>
        <w:rPr>
          <w:sz w:val="24"/>
        </w:rPr>
      </w:pPr>
      <w:r>
        <w:rPr>
          <w:sz w:val="24"/>
        </w:rPr>
        <w:t>-Пожал уста и пр.</w:t>
      </w:r>
    </w:p>
    <w:p>
      <w:pPr>
        <w:pStyle w:val="TextBody"/>
        <w:rPr/>
      </w:pPr>
      <w:r>
        <w:rPr>
          <w:sz w:val="24"/>
        </w:rPr>
        <w:t>Эти слова скрашивают монотонность повседневной жизни и являются признаком хорошего воспитания, показывает ваше уважительное отношение. Истина в том, что люди, с которыми мы общаемся, считают себя хоть в чем-то выше нас. Мы пойдем по правильному пути в обращении с людьми, если сможем дать понять, что признаем ту важную роль, которую они играют в своем «маленьком мирке», и сделаем это искренне. Д.Корнеги в своей</w:t>
        <w:tab/>
        <w:t xml:space="preserve"> книге приводит очень интересный пример о том, как сделать, чтобы женщина влюбилась в мужчину. Для этого требуется говорить с женщиной о ней самой. Этот метод, говорит Д.Корнеги примените лен и к мужчинам. «Говорите с мужчиной о нем самом, и он будет слушать вас часами». Итак, если мы хотим понравиться собеседнику, надо внушить ему сознание его значительности и делать это необходимо искренне.</w:t>
      </w:r>
    </w:p>
    <w:p>
      <w:pPr>
        <w:pStyle w:val="TextBody"/>
        <w:rPr>
          <w:sz w:val="24"/>
        </w:rPr>
      </w:pPr>
      <w:r>
        <w:rPr>
          <w:sz w:val="24"/>
        </w:rPr>
        <w:t xml:space="preserve">   </w:t>
      </w:r>
    </w:p>
    <w:p>
      <w:pPr>
        <w:pStyle w:val="TextBody"/>
        <w:rPr>
          <w:sz w:val="24"/>
        </w:rPr>
      </w:pPr>
      <w:r>
        <w:rPr>
          <w:sz w:val="24"/>
        </w:rPr>
        <w:t>2 вопрос.</w:t>
      </w:r>
    </w:p>
    <w:p>
      <w:pPr>
        <w:pStyle w:val="TextBody"/>
        <w:rPr>
          <w:sz w:val="24"/>
        </w:rPr>
      </w:pPr>
      <w:r>
        <w:rPr>
          <w:sz w:val="24"/>
        </w:rPr>
        <w:t>Говоря о правилах обращения с людьми по книге Д.Корнеги «Как завоевать друзей и оказывать влияние на людей», невозможно не остановиться на правилах, выполнение которых позволит склонить людей к нашей точке зрения, которые дает Д.Корнеги. Остановимся кратко на них.</w:t>
      </w:r>
    </w:p>
    <w:p>
      <w:pPr>
        <w:pStyle w:val="TextBody"/>
        <w:rPr>
          <w:sz w:val="24"/>
        </w:rPr>
      </w:pPr>
      <w:r>
        <w:rPr>
          <w:sz w:val="24"/>
        </w:rPr>
        <w:t xml:space="preserve">  </w:t>
      </w:r>
      <w:r>
        <w:rPr>
          <w:sz w:val="24"/>
        </w:rPr>
        <w:t>В мире существует только один способ одержать верх в споре – это уклониться от него. Поэтому, лучше избегать споров. Часто бывает так, что в итоге, каждый из его участников еще больше убеждается в своей правоте. В споре нельзя одержать верх. Д.Корнеги приходит к интересному выводу. Если вы проиграли в споре, значит, вы проиграли, если же вы одержали верх, то тоже проиграли. Вы разбили точку зрения своего оппонента, его аргументы, доказали, что он не прав. Но что дальше? Вам хорошо, но что чувствует ваш собеседник. Он огорчен, его самолюбие задето. Но есть простое правило – человек, которого убедили против его воли, не отречется от своего мнения и поневоле. История знает много таких примеров. Поэтому, начиная спор, следует подумать и решить, что предпочтительней: формальная, показная победа или расположение человека. Третьего в данном случае не дано. Наверно следует прислушаться к совету Д.Корнеги о том, что лучше позволять побеждать себя в мелких спорах. Но еще лучше, выяснять возникшие недоразумения дипломатией, дружелюбием и стремлением понять точку зрения собеседника. Верный способ одержать победу в споре – это уклониться от него.</w:t>
      </w:r>
    </w:p>
    <w:p>
      <w:pPr>
        <w:pStyle w:val="TextBody"/>
        <w:rPr>
          <w:sz w:val="24"/>
        </w:rPr>
      </w:pPr>
      <w:r>
        <w:rPr>
          <w:sz w:val="24"/>
        </w:rPr>
      </w:r>
    </w:p>
    <w:p>
      <w:pPr>
        <w:pStyle w:val="TextBody"/>
        <w:rPr>
          <w:sz w:val="24"/>
        </w:rPr>
      </w:pPr>
      <w:r>
        <w:rPr>
          <w:sz w:val="24"/>
        </w:rPr>
        <w:t xml:space="preserve">   </w:t>
      </w:r>
      <w:r>
        <w:rPr>
          <w:sz w:val="24"/>
        </w:rPr>
        <w:t>Если человек не прав, как тактично показать это. Взглядом, интонацией или жестом. Не стоит говорить об этом прямо, так как тем самым мы наносим удар его самолюбию, чувству собственного достоинства, его интеллекту. Но как уже говорилось выше, мы не переубедим, а скорее всего можем оскорбить. Не следует начинать дискуссию словами: «Я вам докажу…» Это равносильно тому, что мы скажем: «Я умнее вас, собираюсь кое-что вам сказать и заставить вас изменить свое мнение».</w:t>
      </w:r>
    </w:p>
    <w:p>
      <w:pPr>
        <w:pStyle w:val="TextBody"/>
        <w:rPr>
          <w:sz w:val="24"/>
        </w:rPr>
      </w:pPr>
      <w:r>
        <w:rPr>
          <w:sz w:val="24"/>
        </w:rPr>
        <w:t xml:space="preserve">   </w:t>
      </w:r>
      <w:r>
        <w:rPr>
          <w:sz w:val="24"/>
        </w:rPr>
        <w:t xml:space="preserve">Это открытый вызов, который порождает у собеседника внутреннее сопротивление и желание сразиться с нами прежде, чем начался спор. Переубедить людей трудно даже при самых благоприятных условиях. Поэтому, стоит ли создавать себе лишние проблемы и трудности, ставить себя в невыгодное положение. Если же нам необходимо переубедить человека, то делать это надо настолько тонко, настолько искусно, чтобы никто этого не заметил и не почувствовал.            </w:t>
      </w:r>
    </w:p>
    <w:p>
      <w:pPr>
        <w:pStyle w:val="TextBody"/>
        <w:rPr>
          <w:sz w:val="24"/>
        </w:rPr>
      </w:pPr>
      <w:r>
        <w:rPr>
          <w:sz w:val="24"/>
        </w:rPr>
        <w:t xml:space="preserve">   </w:t>
      </w:r>
      <w:r>
        <w:rPr>
          <w:sz w:val="24"/>
        </w:rPr>
        <w:t>Если человек делает заявление, которое вы считаете неправильным, то лучше начать разговор словами: «Если я ошибаюсь, то поправьте меня… Давайте проверим факты…». Это производит магическое действие. Никто не станет возражать после таких слов как «Я, возможно , ошибаюсь. Давайте проверим факты». Именно так поступают умные люди. Д.Корнеги говорил: «Не спорь с клиентом, супругом или противником, Не говорите ему, что он не прав, не вынуждайте его взвинтить себя, а будте дипломатом. Проявляйте уважение к мнению собеседника, никогда не говорите, что он не прав».</w:t>
      </w:r>
    </w:p>
    <w:p>
      <w:pPr>
        <w:pStyle w:val="TextBody"/>
        <w:rPr>
          <w:sz w:val="24"/>
        </w:rPr>
      </w:pPr>
      <w:r>
        <w:rPr>
          <w:sz w:val="24"/>
        </w:rPr>
        <w:t xml:space="preserve">   </w:t>
      </w:r>
      <w:r>
        <w:rPr>
          <w:sz w:val="24"/>
        </w:rPr>
        <w:t>В ситуации, когда нам грозит столкновение, лучше опередить другого, взяв инициативу на себя. Гораздо легче подвергнуть себя самокритике, нежели слушать обвинения из чужих уст. Адресуйте себе все оскорбительные слова, которые могут быть у вашего собеседника на уме или на языке, причем произносите их прежде, чем сделает это он, и вы выбьете у него из-под ног почву. Можно поставить сто против одного,  что собеседник займет в таком случае великодушную, снисходительную позицию и сведет ваши ошибки к минимуму.</w:t>
      </w:r>
    </w:p>
    <w:p>
      <w:pPr>
        <w:pStyle w:val="TextBody"/>
        <w:rPr>
          <w:sz w:val="24"/>
        </w:rPr>
      </w:pPr>
      <w:r>
        <w:rPr>
          <w:sz w:val="24"/>
        </w:rPr>
        <w:t xml:space="preserve">   </w:t>
      </w:r>
      <w:r>
        <w:rPr>
          <w:sz w:val="24"/>
        </w:rPr>
        <w:t>Если вы правы, старайтесь переубедить людей вежливо и тактично, если же ошибаемся, то надо признавать  свои ошибки быстро и охотно. Этот метод не только даст поразительные результаты, но и при определенных обстоятельствах, следовать ему лучше, чем пытаться защищаться. Если вы не правы, признайте это быстро и решительно.</w:t>
      </w:r>
    </w:p>
    <w:p>
      <w:pPr>
        <w:pStyle w:val="TextBody"/>
        <w:rPr>
          <w:sz w:val="24"/>
        </w:rPr>
      </w:pPr>
      <w:r>
        <w:rPr>
          <w:sz w:val="24"/>
        </w:rPr>
        <w:t xml:space="preserve">   </w:t>
      </w:r>
      <w:r>
        <w:rPr>
          <w:sz w:val="24"/>
        </w:rPr>
        <w:t>Если ваш собеседник недоволен вами и недоброжелательно настроен, то ни какая логика, не сможет склонить его к вашей точки зрения. Часто люди не хотят и не желают менять свои взгляды. Но, можно попытаться привести их к новому пониманию проблемы мягко, ненавязчиво, дружелюбным тоном. Это может принести плоды.</w:t>
      </w:r>
    </w:p>
    <w:p>
      <w:pPr>
        <w:pStyle w:val="TextBody"/>
        <w:rPr>
          <w:sz w:val="24"/>
        </w:rPr>
      </w:pPr>
      <w:r>
        <w:rPr>
          <w:sz w:val="24"/>
        </w:rPr>
        <w:t xml:space="preserve">   </w:t>
      </w:r>
      <w:r>
        <w:rPr>
          <w:sz w:val="24"/>
        </w:rPr>
        <w:t xml:space="preserve">Во время беседы не начинайте разговора с обсуждения тех вопросов, по которым у вас расходятся мнения. Необходимо выделить те аспекты, в отношениях которых вы единодушны, заостряйте внимание на том, что вы оба стремитесь к одной и той же цели, что разница между вами только в методах, а не в сути. Добейтесь того, чтобы собеседник с самого начала говорил «да», не давайте ему возможности ответить «нет». </w:t>
      </w:r>
    </w:p>
    <w:p>
      <w:pPr>
        <w:pStyle w:val="TextBody"/>
        <w:rPr>
          <w:sz w:val="24"/>
        </w:rPr>
      </w:pPr>
      <w:r>
        <w:rPr>
          <w:sz w:val="24"/>
        </w:rPr>
        <w:t xml:space="preserve">   </w:t>
      </w:r>
      <w:r>
        <w:rPr>
          <w:sz w:val="24"/>
        </w:rPr>
        <w:t>Хороший оратор умеет с самого начала заставить собеседника все время говорить ему «да». Тем самым он достигает того, что психологический процесс, происходящий в умах его слушателей, идет по желанному для него руслу. Психологи это объясняют следующим образом. Если человек говорит «нет», то не просто произносит слово из трех букв, а делает нечто гораздо большее. Весь его организм настраивается на активное противодействие, создается впечатление, что человек как бы отталкивается от вас, причем это иногда бывает достаточно заметно. Вся его нервно-мышечная система настораживается, готовясь дать вам отпор. В тех случаях, когда он говорит «да», никакой реакции противодействия в нем не происходит. Он открыто проявляет решимость пойти нам на встречу, согласиться с вами. Поэтому, чем больше «да» мы сумеем получить от собеседника, тем более вероятно, что нам удастся склонить его к принятию нашего предложения.</w:t>
      </w:r>
    </w:p>
    <w:p>
      <w:pPr>
        <w:pStyle w:val="TextBody"/>
        <w:rPr>
          <w:sz w:val="24"/>
        </w:rPr>
      </w:pPr>
      <w:r>
        <w:rPr>
          <w:sz w:val="24"/>
        </w:rPr>
        <w:t xml:space="preserve">   </w:t>
      </w:r>
      <w:r>
        <w:rPr>
          <w:sz w:val="24"/>
        </w:rPr>
        <w:t>Большинство людей, когда они делают попытку склонить кого-либо к своей точке зрения, слишком много говорят сами. Это неправильно. Надо давать возможность выговориться другому человеку, он лучше вас осведомлен о своих делах и проблемах, поэтому надо просто только задавать вопросы.</w:t>
      </w:r>
    </w:p>
    <w:p>
      <w:pPr>
        <w:pStyle w:val="TextBody"/>
        <w:rPr>
          <w:sz w:val="24"/>
        </w:rPr>
      </w:pPr>
      <w:r>
        <w:rPr>
          <w:sz w:val="24"/>
        </w:rPr>
        <w:t xml:space="preserve">   </w:t>
      </w:r>
      <w:r>
        <w:rPr>
          <w:sz w:val="24"/>
        </w:rPr>
        <w:t>Если вы с ним не согласны, и у вас появляется желание перебить говорящего, не следует этого делать. Это опасно. Следует помнить, ваш собеседник не обратит на вас внимания, пока не исчерпает весь запас переполняющих его идей. Поэтому выслушайте его терпеливо, проявите искренность, дайте ему возможность изложить свои мысли.</w:t>
      </w:r>
    </w:p>
    <w:p>
      <w:pPr>
        <w:pStyle w:val="TextBody"/>
        <w:rPr>
          <w:sz w:val="24"/>
        </w:rPr>
      </w:pPr>
      <w:r>
        <w:rPr>
          <w:sz w:val="24"/>
        </w:rPr>
        <w:t xml:space="preserve">   </w:t>
      </w:r>
      <w:r>
        <w:rPr>
          <w:sz w:val="24"/>
        </w:rPr>
        <w:t>Часто наши друзья предпочитают рассказывать нам о своих успехах, нежели слушать о наших. Не случайно, многие из наших знакомых, получают больше удовлетворения от переживаемых  нами неприятностей, чем от наших побед. Поэтому следует взять за правило преуменьшать наши достижения, проявляя при этом скромность. Это всегда действует безошибочно. Надо большую часть времени давать говорить собеседнику.</w:t>
      </w:r>
    </w:p>
    <w:p>
      <w:pPr>
        <w:pStyle w:val="TextBody"/>
        <w:rPr>
          <w:sz w:val="24"/>
        </w:rPr>
      </w:pPr>
      <w:r>
        <w:rPr>
          <w:sz w:val="24"/>
        </w:rPr>
        <w:t xml:space="preserve">   </w:t>
      </w:r>
      <w:r>
        <w:rPr>
          <w:sz w:val="24"/>
        </w:rPr>
        <w:t>Всем известно, что мы верим гораздо больше в те идеи, которые зародились в нашей голове, чем в те, которые нам преподносятся в готовом виде. Отсюда следует вывод, есть ли необходимость навязывать свои идеи другим людям. Не умнее бы было действовать намеками и предоставлять право собеседнику самому сделать соответствующие заключения. Никому не нравиться, когда ему всячески навязывают какой-то товар или указывают, что делать. Всем гораздо приятнее считать, что покупки производятся по его выбору. Мы любим, чтобы учитывались наши желания, наши потребности, наши взгляды. Так и разговоре. Пусть собеседник считает, что высказанная нами мысль принадлежит ему.</w:t>
      </w:r>
    </w:p>
    <w:p>
      <w:pPr>
        <w:pStyle w:val="TextBody"/>
        <w:rPr>
          <w:sz w:val="24"/>
        </w:rPr>
      </w:pPr>
      <w:r>
        <w:rPr>
          <w:sz w:val="24"/>
        </w:rPr>
        <w:t xml:space="preserve">   </w:t>
      </w:r>
      <w:r>
        <w:rPr>
          <w:sz w:val="24"/>
        </w:rPr>
        <w:t>Всегда есть причина, почему другой человек думает и поступает именно так, а не иначе. Выявить ее – значит получить ключ к его поступкам, а возможно и к личности. Надо стараться поставить себя на его место. Задуматься, а как бы он поступил в том или ином случае. Это поможет сэкономить массу времени и нервов. Кроме того, мастерство в вопросах взаимоотношений резко возрастет. Всегда старайтесь искренне смотреть на вещи с точки зрения собеседника, учил Д.Корнеги. И еще несколько советов:</w:t>
      </w:r>
    </w:p>
    <w:p>
      <w:pPr>
        <w:pStyle w:val="TextBody"/>
        <w:rPr>
          <w:sz w:val="24"/>
        </w:rPr>
      </w:pPr>
      <w:r>
        <w:rPr>
          <w:sz w:val="24"/>
        </w:rPr>
        <w:t>-Относитесь сочувственно к мыслям и желаниям других;</w:t>
      </w:r>
    </w:p>
    <w:p>
      <w:pPr>
        <w:pStyle w:val="TextBody"/>
        <w:rPr>
          <w:sz w:val="24"/>
        </w:rPr>
      </w:pPr>
      <w:r>
        <w:rPr>
          <w:sz w:val="24"/>
        </w:rPr>
        <w:t>-Взывайте к более благородным мотивам;</w:t>
      </w:r>
    </w:p>
    <w:p>
      <w:pPr>
        <w:pStyle w:val="TextBody"/>
        <w:rPr>
          <w:sz w:val="24"/>
        </w:rPr>
      </w:pPr>
      <w:r>
        <w:rPr>
          <w:sz w:val="24"/>
        </w:rPr>
        <w:t>-Подавайте свои идеи эффектно;</w:t>
      </w:r>
    </w:p>
    <w:p>
      <w:pPr>
        <w:pStyle w:val="TextBody"/>
        <w:rPr>
          <w:sz w:val="24"/>
        </w:rPr>
      </w:pPr>
      <w:r>
        <w:rPr>
          <w:sz w:val="24"/>
        </w:rPr>
        <w:t>-Бросайте вызов, задевайте за живое.</w:t>
      </w:r>
    </w:p>
    <w:p>
      <w:pPr>
        <w:pStyle w:val="TextBody"/>
        <w:rPr>
          <w:sz w:val="24"/>
        </w:rPr>
      </w:pPr>
      <w:r>
        <w:rPr>
          <w:sz w:val="24"/>
        </w:rPr>
        <w:t>В своей работе, мы рассмотрели правила обращения с людьми по книге Д.Корнеги «Как завоевать друзей и оказывать влияние на людей». Советы, которые дает Д.Корнеги, очень просты. Мы используем их каждый день, даже не замечая этого. Искренне ценим и отмечаем достоинства окружающих нас людей. Желая убедить человека что-то сделать,  возбуждаем в нем желание делать это. Секрет успеха во взаимоотношения с людьми заключается в способности рассматривать с точки зрения другого человека и разрешать этот вопрос с учетом его интересов. Не стоит обвинять окружающих в чем-то, следует попытаться  понять. Д.Корнеги учит, что надо улыбаться. На самом деле, улыбка порождает хорошее настроение, заряжает нас и окружающих положительной энергией. Поэтому, следует прислушаться к советам, которые дает нам этот человек.</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Практическая часть.</w:t>
      </w:r>
    </w:p>
    <w:p>
      <w:pPr>
        <w:pStyle w:val="TextBody"/>
        <w:rPr>
          <w:sz w:val="24"/>
        </w:rPr>
      </w:pPr>
      <w:r>
        <w:rPr>
          <w:sz w:val="24"/>
        </w:rPr>
        <w:t>Советами Д.Корнеги, мы пользуемся при общении со своими друзьями, при разговорах с людьми. Что конкретно мы используем.</w:t>
      </w:r>
    </w:p>
    <w:p>
      <w:pPr>
        <w:pStyle w:val="TextBody"/>
        <w:rPr>
          <w:sz w:val="24"/>
        </w:rPr>
      </w:pPr>
      <w:r>
        <w:rPr>
          <w:sz w:val="24"/>
        </w:rPr>
        <w:t xml:space="preserve">   </w:t>
      </w:r>
      <w:r>
        <w:rPr>
          <w:sz w:val="24"/>
        </w:rPr>
        <w:t>В разговоре, как минимум , участвуют двое. О чем мы говорим. Это зависит от обстановки, характера встречи, степени знакомства, общности интересов, т.е. учитываются все факторы. Говорим обо всем, кроме того, что может оскорбить или обидеть. Но самое главное, на наш взгляд, не о чем, хотя это надо учитывать, а как говорить.</w:t>
      </w:r>
    </w:p>
    <w:p>
      <w:pPr>
        <w:pStyle w:val="TextBody"/>
        <w:rPr>
          <w:sz w:val="24"/>
        </w:rPr>
      </w:pPr>
      <w:r>
        <w:rPr>
          <w:sz w:val="24"/>
        </w:rPr>
        <w:t xml:space="preserve">   </w:t>
      </w:r>
      <w:r>
        <w:rPr>
          <w:sz w:val="24"/>
        </w:rPr>
        <w:t>Нельзя перебивать своего собеседника, его необходимо прежде всего выслушать. Ведь наши друзья часто приходят «поплакать в жилетку». Надо уметь выслушать. При этом надо проявить максимум сочувствия, участия. Слушая надо смотреть ему в глаза или на предмет, на который обращается внимание. При этом, мы показываем, что заинтересованы в теме разговора, кивком головы, каким-нибудь не большим замечанием, словом.</w:t>
      </w:r>
    </w:p>
    <w:p>
      <w:pPr>
        <w:pStyle w:val="TextBody"/>
        <w:rPr>
          <w:sz w:val="24"/>
        </w:rPr>
      </w:pPr>
      <w:r>
        <w:rPr>
          <w:sz w:val="24"/>
        </w:rPr>
        <w:t xml:space="preserve">   </w:t>
      </w:r>
      <w:r>
        <w:rPr>
          <w:sz w:val="24"/>
        </w:rPr>
        <w:t>Мы ни когда не перебиваем или резко не обрываем говорящего. Очень сильно задевает по самолюбию, когда при разговоре, кто то начинает рыться в сумочке, глядеть на часы, вступает параллельно в разговор с другим человеком. Это показывает не только невоспитанность, но и неуважение.</w:t>
      </w:r>
    </w:p>
    <w:p>
      <w:pPr>
        <w:pStyle w:val="TextBody"/>
        <w:rPr>
          <w:sz w:val="24"/>
        </w:rPr>
      </w:pPr>
      <w:r>
        <w:rPr>
          <w:sz w:val="24"/>
        </w:rPr>
        <w:t xml:space="preserve">    </w:t>
      </w:r>
      <w:r>
        <w:rPr>
          <w:sz w:val="24"/>
        </w:rPr>
        <w:t>Когда в нашей беседе принимает участие несколько человек, мы вбираем нейтральную тему, которая интересна и известна всем. У нас не принято говорить намеками, понятными лишь кому то одному. Шептаться на ухо, вести бесконечные монологи воспоминания или читать нотации. Мы все взрослые люди, со сложившимися стереотипами поведения. Д. Корнеги говорит о том, что нельзя навязывать свое мнение другим, он просто советует, как можно попытаться изменить его. Исходя из этого, мы никогда не высказываем в категоричной форме свое мнение.</w:t>
      </w:r>
    </w:p>
    <w:p>
      <w:pPr>
        <w:pStyle w:val="TextBody"/>
        <w:rPr>
          <w:sz w:val="24"/>
        </w:rPr>
      </w:pPr>
      <w:r>
        <w:rPr>
          <w:sz w:val="24"/>
        </w:rPr>
        <w:t xml:space="preserve">   </w:t>
      </w:r>
      <w:r>
        <w:rPr>
          <w:sz w:val="24"/>
        </w:rPr>
        <w:t>Когда мы разговариваем с друзьями, наш разговор не односторонний. Сначало мы слушаем, что нам говорят или высказывают, а потом даем советы или ищем путь выхода из проблемы, которую необходимо решить.</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Список литературы.</w:t>
      </w:r>
    </w:p>
    <w:p>
      <w:pPr>
        <w:pStyle w:val="TextBody"/>
        <w:rPr>
          <w:sz w:val="24"/>
        </w:rPr>
      </w:pPr>
      <w:r>
        <w:rPr>
          <w:sz w:val="24"/>
        </w:rPr>
      </w:r>
    </w:p>
    <w:p>
      <w:pPr>
        <w:pStyle w:val="TextBody"/>
        <w:numPr>
          <w:ilvl w:val="0"/>
          <w:numId w:val="1"/>
        </w:numPr>
        <w:rPr>
          <w:sz w:val="24"/>
        </w:rPr>
      </w:pPr>
      <w:r>
        <w:rPr>
          <w:sz w:val="24"/>
        </w:rPr>
        <w:t>Волф И. Современный этикет. М. «Кристина». 1996.</w:t>
      </w:r>
    </w:p>
    <w:p>
      <w:pPr>
        <w:pStyle w:val="TextBody"/>
        <w:numPr>
          <w:ilvl w:val="0"/>
          <w:numId w:val="1"/>
        </w:numPr>
        <w:rPr>
          <w:sz w:val="24"/>
        </w:rPr>
      </w:pPr>
      <w:r>
        <w:rPr>
          <w:sz w:val="24"/>
        </w:rPr>
        <w:t>Карнеги Д. Как завоевать друзей и оказывать влияние на людей. Минск. «СЛК». 1996</w:t>
      </w:r>
    </w:p>
    <w:p>
      <w:pPr>
        <w:pStyle w:val="TextBody"/>
        <w:numPr>
          <w:ilvl w:val="0"/>
          <w:numId w:val="1"/>
        </w:numPr>
        <w:rPr>
          <w:sz w:val="24"/>
        </w:rPr>
      </w:pPr>
      <w:r>
        <w:rPr>
          <w:sz w:val="24"/>
        </w:rPr>
        <w:t>Кничче А. Об обращении с людьми. М. «Феникс». 1994</w:t>
      </w:r>
    </w:p>
    <w:p>
      <w:pPr>
        <w:pStyle w:val="TextBody"/>
        <w:numPr>
          <w:ilvl w:val="0"/>
          <w:numId w:val="1"/>
        </w:numPr>
        <w:rPr>
          <w:sz w:val="24"/>
        </w:rPr>
      </w:pPr>
      <w:r>
        <w:rPr>
          <w:sz w:val="24"/>
        </w:rPr>
        <w:t>Козлов Н, Как относиться к себе и людям. М. «Новая школа». 1996.</w:t>
      </w:r>
    </w:p>
    <w:p>
      <w:pPr>
        <w:pStyle w:val="TextBody"/>
        <w:numPr>
          <w:ilvl w:val="0"/>
          <w:numId w:val="1"/>
        </w:numPr>
        <w:rPr>
          <w:sz w:val="24"/>
        </w:rPr>
      </w:pPr>
      <w:r>
        <w:rPr>
          <w:sz w:val="24"/>
        </w:rPr>
        <w:t xml:space="preserve"> </w:t>
      </w:r>
      <w:r>
        <w:rPr>
          <w:sz w:val="24"/>
        </w:rPr>
        <w:t>Правила хорошего тона. М. МИФИ. 1996.</w:t>
      </w:r>
    </w:p>
    <w:p>
      <w:pPr>
        <w:pStyle w:val="TextBody"/>
        <w:numPr>
          <w:ilvl w:val="0"/>
          <w:numId w:val="1"/>
        </w:numPr>
        <w:rPr>
          <w:sz w:val="24"/>
        </w:rPr>
      </w:pPr>
      <w:r>
        <w:rPr>
          <w:sz w:val="24"/>
        </w:rPr>
        <w:t xml:space="preserve">Немов Р.С. Психология. Кн.1 М. «Просвещение». 1994.        </w:t>
      </w:r>
    </w:p>
    <w:sectPr>
      <w:headerReference w:type="default" r:id="rId2"/>
      <w:type w:val="nextPage"/>
      <w:pgSz w:w="11906" w:h="16838"/>
      <w:pgMar w:left="170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39:00Z</dcterms:created>
  <dc:creator>Reanimator 98</dc:creator>
  <dc:description/>
  <cp:keywords/>
  <dc:language>en-US</dc:language>
  <cp:lastModifiedBy>Шишкина Ирина Владимировна</cp:lastModifiedBy>
  <dcterms:modified xsi:type="dcterms:W3CDTF">2012-01-08T11:39:00Z</dcterms:modified>
  <cp:revision>2</cp:revision>
  <dc:subject/>
  <dc:title>Правила обращения с людьми</dc:title>
</cp:coreProperties>
</file>